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Uchwała Nr IV/18/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ady Miejskiej w Chmielni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3 lutego 2007r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 sprawie nadania nazw ulic na osiedlu „Dygasińskiego” w Chmielniku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podstawie art. 18 ust. 2 pkt 13 ustawy z dnia 8 marca 1990 roku o samorządzie gminnym (Dz.U. z 2001 roku Nr 142, poz. 1591 z późniejszymi zmianami) art. 47a pkt 2 ustawy z dnia 17 maja 1989r – Prawo geodezyjne i kartograficzne (Dz.U. z 2000r Nr 100, poz. 1086 z późniejszymi zmianami) oraz Rozporządzenia Ministra Infrastruktury z dnia 28 października 2004 roku w sprawie numeracji porządkowej nieruchomości (Dz.U. Nr 243 poz. 2432) Rada Miejska w Chmielniku uchwala co następuje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daje się nazwy ulic na osiedlu „Dygasińskiego” w Chmielniku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rodze oznaczonej w ewidencji gruntów numerami działek 1990, 843/39 i 1413 nadaje się nazwę „</w:t>
      </w:r>
      <w:r>
        <w:rPr>
          <w:b/>
          <w:bCs/>
          <w:sz w:val="22"/>
        </w:rPr>
        <w:t>ulica  BRZOZOWA</w:t>
      </w:r>
      <w:r>
        <w:rPr>
          <w:sz w:val="22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rodze oznaczonej w ewidencji gruntów numerem działki 2032 nadaje się nazwę              „</w:t>
      </w:r>
      <w:r>
        <w:rPr>
          <w:b/>
          <w:bCs/>
          <w:sz w:val="22"/>
        </w:rPr>
        <w:t>ulica LESZCZYNOWA</w:t>
      </w:r>
      <w:r>
        <w:rPr>
          <w:sz w:val="22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rodze oznaczonej w ewidencji gruntów numerem działki 2024 nadaje się nazwę              „</w:t>
      </w:r>
      <w:r>
        <w:rPr>
          <w:b/>
          <w:bCs/>
          <w:sz w:val="22"/>
        </w:rPr>
        <w:t>ulica GŁOGOWA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rodze oznaczonej w ewidencji gruntów numerem działki 2061 nadaje się nazwę              „</w:t>
      </w:r>
      <w:r>
        <w:rPr>
          <w:b/>
          <w:bCs/>
          <w:sz w:val="22"/>
        </w:rPr>
        <w:t>ulica KALINOWA</w:t>
      </w:r>
      <w:r>
        <w:rPr>
          <w:sz w:val="22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rodze oznaczonej w ewidencji gruntów numerami działek 2017, 2010, 843/22, 843/18, 1607/2, 1495/6 i 846/13 nadaje się nazwę „</w:t>
      </w:r>
      <w:r>
        <w:rPr>
          <w:b/>
          <w:bCs/>
          <w:sz w:val="22"/>
        </w:rPr>
        <w:t>ulica WRZOSOWA</w:t>
      </w:r>
      <w:r>
        <w:rPr>
          <w:sz w:val="22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rodze oznaczonej w ewidencji gruntów numerem działki 2063 nadaje się nazwę             „</w:t>
      </w:r>
      <w:r>
        <w:rPr>
          <w:b/>
          <w:bCs/>
          <w:sz w:val="22"/>
        </w:rPr>
        <w:t>ulica JAŚMINOWA</w:t>
      </w:r>
      <w:r>
        <w:rPr>
          <w:sz w:val="22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rodze oznaczonej w ewidencji gruntów numerami działek 2091 i 1982 nadać nazwę       „</w:t>
      </w:r>
      <w:r>
        <w:rPr>
          <w:b/>
          <w:bCs/>
          <w:sz w:val="22"/>
        </w:rPr>
        <w:t>ulica JARZĘBINOWA</w:t>
      </w:r>
      <w:r>
        <w:rPr>
          <w:sz w:val="22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rodze oznaczonej w ewidencji gruntów numerami działek 1980 i 1407/3 nadać nazwę    „</w:t>
      </w:r>
      <w:r>
        <w:rPr>
          <w:b/>
          <w:bCs/>
          <w:sz w:val="22"/>
        </w:rPr>
        <w:t>ulica CISOWA</w:t>
      </w:r>
      <w:r>
        <w:rPr>
          <w:sz w:val="22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rodze oznaczonej w ewidencji gruntów numerami działek 2008 i 843/24 nadać nazwę    </w:t>
      </w:r>
      <w:r>
        <w:rPr>
          <w:b/>
          <w:bCs/>
          <w:sz w:val="22"/>
        </w:rPr>
        <w:t>„ulica GRABOWA”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rodze oznaczonej w ewidencji gruntów numerem 849/45 nadać nazwę                             </w:t>
      </w:r>
    </w:p>
    <w:p>
      <w:pPr>
        <w:pStyle w:val="Normal"/>
        <w:ind w:left="360" w:firstLine="34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ulica JAWOROWA”</w:t>
      </w:r>
    </w:p>
    <w:p>
      <w:pPr>
        <w:pStyle w:val="Normal"/>
        <w:ind w:left="705" w:hanging="345"/>
        <w:jc w:val="both"/>
        <w:rPr/>
      </w:pPr>
      <w:r>
        <w:rPr>
          <w:sz w:val="22"/>
        </w:rPr>
        <w:t>11.</w:t>
        <w:tab/>
        <w:t>drodze oznaczonej w ewidencji gruntów numerami działek 852/9, 853/5, 861/7 i 863/2</w:t>
      </w:r>
      <w:r>
        <w:rPr>
          <w:b/>
          <w:bCs/>
          <w:sz w:val="22"/>
        </w:rPr>
        <w:t xml:space="preserve"> </w:t>
      </w:r>
      <w:r>
        <w:rPr>
          <w:sz w:val="22"/>
        </w:rPr>
        <w:t>nadać</w:t>
      </w:r>
      <w:r>
        <w:rPr>
          <w:b/>
          <w:bCs/>
          <w:sz w:val="22"/>
        </w:rPr>
        <w:t xml:space="preserve"> </w:t>
      </w:r>
      <w:r>
        <w:rPr>
          <w:sz w:val="22"/>
        </w:rPr>
        <w:t>nazwę</w:t>
      </w:r>
      <w:r>
        <w:rPr>
          <w:b/>
          <w:bCs/>
          <w:sz w:val="22"/>
        </w:rPr>
        <w:t xml:space="preserve"> „ulica JODŁOWA”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ziałki oznaczone w ewidencji gruntów numerami 2040, 1996 i 843/36 włączyć w ciąg        </w:t>
      </w:r>
      <w:r>
        <w:rPr>
          <w:b/>
          <w:bCs/>
          <w:sz w:val="22"/>
        </w:rPr>
        <w:t>ulicy KLONOWEJ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ziałki oznaczone w ewidencji gruntów numerami 2060 i 2062 włączyć w ciąg                   </w:t>
      </w:r>
    </w:p>
    <w:p>
      <w:pPr>
        <w:pStyle w:val="Normal"/>
        <w:ind w:left="360" w:firstLine="34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licy LIPOWEJ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ziałkę numer 2002 włączyć w ciąg </w:t>
      </w:r>
      <w:r>
        <w:rPr>
          <w:b/>
          <w:bCs/>
          <w:sz w:val="22"/>
        </w:rPr>
        <w:t>ulicy JESION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 Miasta i Gminy Chmieln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po upływie 14 dni od dnia ogłoszenia w Dzienniku Urzędowym Województwa Świętokrzy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 xml:space="preserve">Przewodniczący Rady Miejski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-/ Jerzy Kulp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42:00Z</dcterms:created>
  <dc:creator>Kwiek Marek</dc:creator>
  <dc:description/>
  <cp:keywords/>
  <dc:language>en-US</dc:language>
  <cp:lastModifiedBy>Tomek</cp:lastModifiedBy>
  <cp:lastPrinted>2007-02-13T08:00:00Z</cp:lastPrinted>
  <dcterms:modified xsi:type="dcterms:W3CDTF">2007-04-05T10:51:00Z</dcterms:modified>
  <cp:revision>4</cp:revision>
  <dc:subject/>
  <dc:title>Uchwała Nr IV/18/07</dc:title>
</cp:coreProperties>
</file>