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ziałalności Chmielnickiego Centrum Kultury w 2004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konując założenia planu rocznego, z uwagi na zapotrzebowania kulturalne środowiska społecznego miasta i gminy Chmielnik, Centrum Kultury było miejscem, w którym odbywały się zajęcia, spotkania, uroczystości oraz imprezy artystyczne, zorganizowane z myślą o odbiorcach w szerokim przekroju wiekowym - od kilkuletnich dzieci po ludzi w wieku podeszłym. W 2001 roku w Centrum odbywały się zajęcia następujących kół zainteresowań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espół klezmerski „Chmielnikers”, Kapela ludowa „Chmielniczanie”, Koło recytatorskie, Zespół Wokalny „Promyki”, Zespół Śpiewaczy „Śladkowianki”, Zespół Wokalny „Małe Śladkowianki”, Dziecięcy Zespół Taneczny, Koło Plastyczne, Koło Muzyczne, Klub Plastyka ChC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kolejnych miesiącach 2004 roku odbyły się następujące imprezy artystyczne, wystawy, konkursy i in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YCZ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II Finał Wielkiej Orkiestry Świątecznej Pomo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bileusz „Diamentowe i Złote Gody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Chmielniczanin Roku 2003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U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X Przegląd Kolęd i Pastorał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rt „Walentynki 2004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lastyczny „Strażak – ratownik w akcj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anie Teatru „KUBUŚ” z Kielc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RZ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sztaty dzieci i młodzieży w Synagodze Nożyków w Warsza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„</w:t>
      </w:r>
      <w:r>
        <w:rPr/>
        <w:t>Cała Polska czyta dzieciom” – udział w ak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Plastyczny pod hasłem „Obrzędy wielkanocne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WIECI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tkanie autorskie z poetką Ewą Lips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sztaty teatralno-taneczne (prowadzenie Ethel Szyc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tkanie Wielkanocne Koła Emerytów i Rencistów w Ch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cert w dniu 1 maja – zespół „Walk Away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maja - uroczyste nadanie imienia gen. K. Tańskiego Publicznemu Gimnazjum w Chmiel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13 rocznica uchwalenia Konstytucji 3 maj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ieczka do Kielc dla laureatów konkursów org. przez ChC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styn pn. „Żyj zdrowo – z pomocą dla Szpitala Powiatowego w Chmielni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CZERWI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Gminny Plener Malarski – Chmieln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Spotkania z Kulturą Żydowsk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owiatowy Przegląd Kapel Ludowych i Solistów Instrumentalistów – Daleszyce (udzi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P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iesiąc remontowy oraz urlopowy dla pracowników Centrum Kul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ERPI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II Karmelickie Spotkania Chmielnicko-Kijowsk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oczyste otwarcie Rynku w Chmielni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XI Chmielnickie Jarmarki Kultural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owiatowy Przegląd Zespołów Folklorystycznych w Śladkowie Mał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minne Dożynki 2004 – Szyszczy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RZESI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tkanie literackie z pisarzem Julianem Kornhauser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bileusz 40-lecia KS „Zenit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a malarska Leszka Wawrzyka w Piotrkowic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anie Teatru „KUBUŚ” z Kie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ŹDZIER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stiwal Kultury Żydowskiej w Warszawie – udział w warszta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I Wojewódzki Turniej Szachowy pn. „Świętokrzyska Wieża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I Wojewódzki Przegląd Artystyczny Osób Niepełnospra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chody Dnia Senio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STOP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Zaduszki Jazzowe „Autumn Leaves - Chmielnik 2004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oczyste obchody Narodowego Święta Niepodległości 11 listopad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IX Przegląd Plastyki „Ponidzie 2004” – udzia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awa „andrzejkowa” dla dzieci z kół zainteresowań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DZI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 Prezentacje Poetyckie „Moje miasto, moja ziemi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ieczór Wigilijny członków KEi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kurs Plastyczny pn. „Obrzędy i zwyczaje bożonarodzeniowe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ojewódzki Przegląd Plastyki Staszów 2004 – udzi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oczyste Podsumowanie Roku 2004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Indent"/>
        <w:rPr/>
      </w:pPr>
      <w:r>
        <w:rPr/>
        <w:t>Sala widowiskowa, hol, sprzęt nagłaśniający i oświetleniowy udostępniane były na zorganizowanie różnych spotkań, szkoleń itp., prowadzonych przez Urząd Miasta, organizacje społeczne, szkoły i zakłady pracy, które działają na terenie miasta i gminy Chmielnik. Chmielnickie Stowarzyszenie Kulturalne, Towarzystwo Miłośników Ziemi Chmielnickiej, Koło Emerytów i Rencistów, Światowy Związek Żołnierzy AK - są to organizacje, z którymi Centrum Kultury prowadziło ścisłą współpracę w 2004 roku.</w:t>
      </w:r>
    </w:p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ziałalności Biblioteki Publicznej Miasta i Gminy w Chmielniku w 2004 roku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Biblioteka wraz z filiami (Chmielnik, Sędziejowice, Zrecze Duże i Piotrkowice) obejmuje swoim zasięgiem obszar 142,87 km</w:t>
      </w:r>
      <w:r>
        <w:rPr>
          <w:vertAlign w:val="superscript"/>
        </w:rPr>
        <w:t>2</w:t>
      </w:r>
      <w:r>
        <w:rPr/>
        <w:t>, tj. miasto Chmielnik i 25 wsi. Liczba mieszkańców gminy na koniec 2004 roku wyniosła 11767 osób, w tym: miasto – 4115, wsie – 7652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BAZA LOKALOWA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8"/>
        <w:jc w:val="both"/>
        <w:rPr/>
      </w:pPr>
      <w:r>
        <w:rPr/>
        <w:t>W 2004 roku zmieniono jedynie lokalizację Filii Bibliotecznej w Sędziejowicach. Od 01 listopada 2004 r. placówka funkcjonuje w budynku Szkoły Podstawowej w Sędziejowicach. Jej powierzchnia lokalowa zmniejszyła się z 38 na 33 m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jc w:val="center"/>
        <w:rPr/>
      </w:pPr>
      <w:r>
        <w:rPr/>
        <w:t>KADR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wcity2"/>
        <w:rPr/>
      </w:pPr>
      <w:r>
        <w:rPr/>
        <w:t>Ogółem w Bibliotekach zatrudnionych jest 6 pracowników, wszyscy w pełnym wymiarze godzin pracy. W minionym roku nastąpiły zmiany w kadrze bibliotecznej: 18 marca Elżbieta Pisarczyk z Sędziejowic odeszła na zasiłek przedemerytalny (placówkę prowadzi od 01 listopada Karina Gajek z wykształceniem średnim; w bieżącym roku rozpoczyna studia bibliotekarskie); 01 lipca Alicja Moskwa z Chmielnika odeszła na emeryturę; 16 czerwca zatrudniono w Chmielniku Edytę Kogut z wykształceniem wyższym; 24 września odszedł z Chmielnika Piotr Krawczyk; 11 października w Chmielniku zatrudniono Magdalenę Piotrowską z wykształceniem wyższym bibliotekarskim. Dwóch bibliotekarzy – Ewa Wawrzyk i Bożena Trela kontynuuje naukę w Akademii Świętokrzyskiej w Kielcach na kierunku Informacja naukowa i bibliotekoznawstwo (IV rok). 01 października studia podyplomowe na tym kierunku podjęła Edyta Kogu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/>
      </w:pPr>
      <w:r>
        <w:rPr/>
        <w:t>ZBIORY BIBLIOTECZ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W 2004 roku ogółem przybyły </w:t>
      </w:r>
      <w:r>
        <w:rPr>
          <w:b/>
          <w:bCs/>
        </w:rPr>
        <w:t>523</w:t>
      </w:r>
      <w:r>
        <w:rPr/>
        <w:t xml:space="preserve"> woluminy książek na sumę </w:t>
      </w:r>
      <w:r>
        <w:rPr>
          <w:b/>
          <w:bCs/>
        </w:rPr>
        <w:t>8295,75</w:t>
      </w:r>
      <w:r>
        <w:rPr/>
        <w:t xml:space="preserve"> złotych. W porównaniu z rokiem 2003 przybyło o 115 woluminów więcej. Ogółem zaprenumerowano </w:t>
      </w:r>
      <w:r>
        <w:rPr>
          <w:b/>
          <w:bCs/>
        </w:rPr>
        <w:t>29</w:t>
      </w:r>
      <w:r>
        <w:rPr/>
        <w:t xml:space="preserve"> tytułów czasopism na kwotę </w:t>
      </w:r>
      <w:r>
        <w:rPr>
          <w:b/>
          <w:bCs/>
        </w:rPr>
        <w:t>4047,08</w:t>
      </w:r>
      <w:r>
        <w:rPr/>
        <w:t xml:space="preserve"> zł. Stan księgozbioru na dzień 31 grudnia 2004 r. wynosi ogółem </w:t>
      </w:r>
      <w:r>
        <w:rPr>
          <w:b/>
          <w:bCs/>
        </w:rPr>
        <w:t>65566</w:t>
      </w:r>
      <w:r>
        <w:rPr/>
        <w:t xml:space="preserve"> wo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/>
      </w:pPr>
      <w:r>
        <w:rPr/>
        <w:t>UBYTKI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We wszystkich placówkach przeprowadzono ubytkowanie książek zniszczonych, nieestetycznych i zdezaktualizowanych w ilości 3408 woluminów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CZYTELNICY, ODWIEDZINY W PLACÓWKACH I WYPOŻYCZENI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8"/>
        <w:jc w:val="both"/>
        <w:rPr/>
      </w:pPr>
      <w:r>
        <w:rPr/>
        <w:t>W 2004 r. ogółem zarejestrowano 1867 czytelników (więcej o 127 w stosunku do roku 2003). Odnotowano 22929 odwiedzin (więcej o 2580 w stosunku do 2003 r.). Wypożyczono łącznie 36400 książek i czasopism (więcej o 1373 wol. w stosunku do roku 2003). Na miejscu udostępniono 7817 książek i czasopism (więcej o 1878 wol.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Ć INFORMACYJNO-BIBLIOGRAFICZNA, OŚWIATOW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PRACA ZE ŚRODOWISKIEM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W roku 2004 udzielono ogółem 1167 informacji (więcej w stosunku do 2003 r.) bibliograficznych, rzeczowych oraz bibliotecznych. Przygotowano szereg wystawek książek, związanych tematycznie z przypadającymi rocznicami historycznymi, kulturalnymi, literackimi jak również wykonano hasła informacyjne. Przeprowadzano lekcje czytelnicze dla dzieci i młodzieży szkolnej. Biblioteki organizowały różnorodne formy pracy z czytelnikami, np. wieczory bajek i poezji, konkursy czytelnicze zgaduj-zgadule dla dzieci i młodzieży. W ramach akcji „Cała Polska czyta dzieciom” kontynuowano cykl spotkań czytelniczych pod nazwą „W krainie bajki”  (spotkania odbywały się w Samorządowym Przedszkolu w Chmielniku). Pracownicy Bibliotek brali czynny udział w obchodach rocznic państwowych i lokalnych uroczystości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PRAWY ORGANIZACYJNO-ADMINISTRACYJ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  <w:t>Biblioteki wizytowane były przez Dyrektora Chmielnickiego Centrum Kultury, Burmistrza Miasta i Gminy oraz instruktorów WBP w Kielcach. Pracownicy brali udział w naradach, seminariach i szkoleniach organizowanych przez Wojewódzką Bibliotekę Publiczną w Kielcach. Działalność poszczególnych placówek rejestrowana jest w dziennikach pracy biblioteki oraz rejestrach przedmiotowych, zgodnie z obowiązującymi przepisami bibliotecznymi. Opracowywane są sprawozdania (miesięczne, kwartalne i roczne) do Urzędu Statystycznego i Wojewódzkiej Biblioteki Publicznej w Kielcach. Wszystkie placówki w okresie sprawozdawczym były zaopatrywane w materiały biurowe, druki akcydensowe, środki czystości a także opał (Piotrkowice i Sędziejowice)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8:00Z</dcterms:created>
  <dc:creator>centrum</dc:creator>
  <dc:description/>
  <dc:language>en-US</dc:language>
  <cp:lastModifiedBy>Wydział Organizacyjny</cp:lastModifiedBy>
  <cp:lastPrinted>2005-03-17T13:44:00Z</cp:lastPrinted>
  <dcterms:modified xsi:type="dcterms:W3CDTF">2005-03-18T10:58:00Z</dcterms:modified>
  <cp:revision>2</cp:revision>
  <dc:subject/>
  <dc:title>SPRAWOZDANIE</dc:title>
</cp:coreProperties>
</file>