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SPRAWOZDANIE FINANSOWE ZA ROK 2004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hmielnickiego Centrum Kultury</w:t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/>
          <w:b/>
        </w:rPr>
      </w:pPr>
      <w:r>
        <w:rPr>
          <w:b/>
        </w:rPr>
        <w:t>Przychody</w:t>
      </w:r>
    </w:p>
    <w:p>
      <w:pPr>
        <w:pStyle w:val="Heading"/>
        <w:ind w:firstLine="142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Środki na działalność z UMi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tacja na zakup książek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własne w tym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67,6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przedaż gaze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7,6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najem s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a (II Spotkania z Kulturą Żydowską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RAZEM PRZYCHODY</w:t>
            </w:r>
            <w:r>
              <w:rPr>
                <w:sz w:val="28"/>
              </w:rPr>
              <w:t>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5167,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. Koszt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ynagrodzenie pracownikó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796,6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264,8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elegacje służbow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24,9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teriały i wyposaże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ł, prasa, środki czystości, materiały dekoracyjne, biurowe, nagrody w konkursach, zdjęcia, wywołanie  filmów, baterie, art. spożywcz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65,0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nergia elektryczna i wod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71,1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biory bibliotecz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50,2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przę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4,5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sługi telekomunikacyjne i pocztow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10,4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usługi ob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izja BS, wywóz śmieci, naświetlanie gazety i wydruk, konsultacje muzyczne, wymiana pieca, prowadzenie zajęć tanecznych, realizacja nagłośnienia, przewóz osób, wideo filmowani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717,5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mowy zlecenia, o dzieł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nstruktorzy, obsługa imprez, pisanie do gazety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483,9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kładki ubezpieczenia społeczne i fundusz pra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434,6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FŚ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97,7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datek od nieruchomoś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4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kosz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ożyczenie filmów, strojów, umowy ZAiK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26,5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KOSZ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1002,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ZOBOWIĄZANIA I NALEŻNOŚCI</w:t>
      </w:r>
    </w:p>
    <w:p>
      <w:pPr>
        <w:pStyle w:val="Heading2"/>
        <w:rPr/>
      </w:pPr>
      <w:r>
        <w:rPr/>
        <w:t>Chmielnickiego Centrum Kultury na dzień 31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instytu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bowiąz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leżnoś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ład Usług Komunalnych</w:t>
            </w:r>
            <w:r>
              <w:rPr/>
              <w:t xml:space="preserve"> /</w:t>
            </w:r>
            <w:r>
              <w:rPr>
                <w:sz w:val="24"/>
              </w:rPr>
              <w:t>uregulowano 28.01.2005 r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ORK RZE Busko-Zdrój /</w:t>
            </w:r>
            <w:r>
              <w:rPr>
                <w:sz w:val="24"/>
              </w:rPr>
              <w:t>uregulowano</w:t>
            </w:r>
            <w:r>
              <w:rPr/>
              <w:t xml:space="preserve"> </w:t>
            </w:r>
            <w:r>
              <w:rPr>
                <w:sz w:val="24"/>
              </w:rPr>
              <w:t>18.01.2005 r.</w:t>
            </w: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komunikacj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</w:t>
            </w:r>
            <w:r>
              <w:rPr>
                <w:sz w:val="24"/>
              </w:rPr>
              <w:t>uregulowano 05.01.2005 r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9,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klep wielobranżowy Kmiecik /</w:t>
            </w:r>
            <w:r>
              <w:rPr>
                <w:sz w:val="24"/>
              </w:rPr>
              <w:t>uregulowano 28.02.2005 r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9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ta obciążeniowa za znaczki okoliczności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1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asta i Gminy w Chmielni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siąż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6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/wypłacono 14.03.2005 r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14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Ubezpieczeń Społeczn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</w:t>
            </w:r>
            <w:r>
              <w:rPr>
                <w:sz w:val="24"/>
              </w:rPr>
              <w:t>dodatkowe wynagrodzenie roczne</w:t>
            </w:r>
            <w:r>
              <w:rPr>
                <w:sz w:val="28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65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rząd Skarbowy w Kielcach /</w:t>
            </w:r>
            <w:r>
              <w:rPr>
                <w:sz w:val="24"/>
              </w:rPr>
              <w:t>uregulowano 20.01.2005 r. kwotę 1809,54/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8,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ogut Edyta – książki „</w:t>
            </w:r>
            <w:r>
              <w:rPr>
                <w:sz w:val="24"/>
              </w:rPr>
              <w:t>Chmielnik Miasto i Gmina”, „Parafia Chmielnik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652,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6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31 grudnia 2004 roku w Chmielnickim Centrum Kultury zatrudnionych było łącznie 12 pracowników w pełnym wymiarze godzin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9:00Z</dcterms:created>
  <dc:creator>Nowak Jacek</dc:creator>
  <dc:description/>
  <dc:language>en-US</dc:language>
  <cp:lastModifiedBy>Wydział Organizacyjny</cp:lastModifiedBy>
  <cp:lastPrinted>2005-03-17T13:07:00Z</cp:lastPrinted>
  <dcterms:modified xsi:type="dcterms:W3CDTF">2005-03-18T10:59:00Z</dcterms:modified>
  <cp:revision>2</cp:revision>
  <dc:subject/>
  <dc:title>SPRAWOZDANIE FINANSOWE ZA ROK 2004</dc:title>
</cp:coreProperties>
</file>