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Rady Miejskiej w Chmielniku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VIII/239/2004 z dnia 03. 12.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i Gminy w Chmielniku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Miasta i Gminy  w Chmielnik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res  ul.  Pl.  Kościelny 5 26-020 Chmielnik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wykazać w E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23:00Z</dcterms:created>
  <dc:creator>P-2</dc:creator>
  <dc:description/>
  <dc:language>en-US</dc:language>
  <cp:lastModifiedBy>Wydział Organizacyjny</cp:lastModifiedBy>
  <dcterms:modified xsi:type="dcterms:W3CDTF">2004-12-27T09:43:00Z</dcterms:modified>
  <cp:revision>4</cp:revision>
  <dc:subject/>
  <dc:title>1</dc:title>
</cp:coreProperties>
</file>